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2137"/>
        <w:gridCol w:w="720"/>
        <w:gridCol w:w="4253"/>
      </w:tblGrid>
      <w:tr>
        <w:trPr/>
        <w:tc>
          <w:tcPr>
            <w:tcW w:w="378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792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fr-FR" w:eastAsia="en-US"/>
              </w:rPr>
              <w:t>‏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val="fr-FR" w:eastAsia="en-US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 w:eastAsia="en-US"/>
              </w:rPr>
              <w:t>مدرسة  دومينيكان</w:t>
            </w:r>
          </w:p>
          <w:p>
            <w:pPr>
              <w:pStyle w:val="Normal"/>
              <w:bidi w:val="1"/>
              <w:spacing w:lineRule="auto" w:line="240" w:before="0" w:after="0"/>
              <w:ind w:left="702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val="fr-FR" w:eastAsia="en-US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 w:eastAsia="en-US"/>
              </w:rPr>
              <w:t>لسيدة 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 w:eastAsia="en-US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 w:eastAsia="en-US"/>
              </w:rPr>
              <w:t xml:space="preserve">ليفران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fr-FR" w:eastAsia="en-US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 w:eastAsia="en-US"/>
              </w:rPr>
              <w:t>عاريا</w:t>
            </w:r>
          </w:p>
          <w:p>
            <w:pPr>
              <w:pStyle w:val="Normal"/>
              <w:bidi w:val="1"/>
              <w:spacing w:lineRule="auto" w:line="240" w:before="0" w:after="0"/>
              <w:ind w:left="70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val="fr-FR" w:eastAsia="en-US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 w:eastAsia="en-US"/>
              </w:rPr>
              <w:t>الصف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fr-FR" w:eastAsia="en-US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fr-FR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 w:eastAsia="en-US"/>
              </w:rPr>
              <w:t xml:space="preserve">الثانوي الثان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 w:eastAsia="en-US"/>
              </w:rPr>
              <w:t>SE – SL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4290</wp:posOffset>
                  </wp:positionV>
                  <wp:extent cx="420370" cy="5397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71" r="-8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 w:eastAsia="en-US"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 xml:space="preserve">اللّغة العربيّ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fr-FR" w:eastAsia="en-US" w:bidi="ar-LB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fr-FR" w:eastAsia="en-US"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 الطالب</w:t>
      </w:r>
      <w:r>
        <w:rPr>
          <w:rFonts w:cs="Simplified Arabic" w:ascii="Simplified Arabic" w:hAnsi="Simplified Arabic"/>
          <w:sz w:val="28"/>
          <w:szCs w:val="28"/>
          <w:rtl w:val="true"/>
        </w:rPr>
        <w:t>:-------------</w:t>
      </w:r>
      <w:r>
        <w:rPr>
          <w:sz w:val="32"/>
          <w:szCs w:val="32"/>
          <w:rtl w:val="true"/>
          <w:lang w:val="en-US"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lang w:bidi="ar-LB"/>
        </w:rPr>
        <w:t>١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رأ خلاصة المحور ص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LB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اضبطها ومن ثمّ لخّصها بحدود فقرة لا تتعدّى </w:t>
      </w:r>
      <w:r>
        <w:rPr>
          <w:rFonts w:cs="Simplified Arabic" w:ascii="Simplified Arabic" w:hAnsi="Simplified Arabic"/>
          <w:sz w:val="28"/>
          <w:szCs w:val="28"/>
          <w:lang w:bidi="ar-LB"/>
        </w:rPr>
        <w:t>8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كلم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lang w:bidi="ar-LB"/>
        </w:rPr>
        <w:t>٢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التعبير الكتابي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يرى جبرا ابراهيم جبرا أنّ بإمكان الموسيقى إثارة أسمى متعة يعرفها العقل البشريّ ، كما أنّها الأمر الوحيد الذي صنع للرّوح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يقول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ذا كان هناك ما قد صنع للروح، فهو هذه الموسيقى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يف تنظر إلى الربط الذي يقيمه بين الروح والعقل عبر الموسيقى ، وهل توافقه في ما يذهب إليه من آراء ، ولماذا؟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sectPr>
      <w:type w:val="nextPage"/>
      <w:pgSz w:w="12240" w:h="15840"/>
      <w:pgMar w:left="63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7:31:00Z</dcterms:created>
  <dc:creator>DR.Ahmed Saker 2O11</dc:creator>
  <dc:description/>
  <cp:keywords/>
  <dc:language>en-US</dc:language>
  <cp:lastModifiedBy>HP1</cp:lastModifiedBy>
  <dcterms:modified xsi:type="dcterms:W3CDTF">2020-03-08T14:44:00Z</dcterms:modified>
  <cp:revision>2</cp:revision>
  <dc:subject/>
  <dc:title/>
</cp:coreProperties>
</file>