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2137"/>
        <w:gridCol w:w="720"/>
        <w:gridCol w:w="4253"/>
      </w:tblGrid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792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>‏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مدرسة  دومينيكان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لسيدة ال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 xml:space="preserve">ليفران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عاريا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eastAsia="en-US"/>
              </w:rPr>
              <w:t xml:space="preserve">الأساسي الثامن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290</wp:posOffset>
                  </wp:positionV>
                  <wp:extent cx="420370" cy="539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1" r="-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fr-FR" w:eastAsia="en-US"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اللّغة العربيّ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fr-FR" w:eastAsia="en-US"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fr-FR" w:eastAsia="en-US"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-------------</w:t>
      </w:r>
      <w:r>
        <w:rPr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LB"/>
        </w:rPr>
        <w:t>١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LB"/>
        </w:rPr>
        <w:t>ا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LB"/>
        </w:rPr>
        <w:t>بال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LB"/>
        </w:rPr>
        <w:t>التّامّ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LB"/>
        </w:rPr>
        <w:t>م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حديد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ب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زد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ص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لّبنان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بح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ص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ز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مض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ط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ن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ب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شمّ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وّ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ز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ؤمّ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صطا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دّ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دّ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أوروبيّ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فرن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>٢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عرب ما تحته خطّ 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رت في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 xml:space="preserve"> طراب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 معا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وجّهنا إلى منزل خالتي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س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_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أس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قد وص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بتُ منه أن يصطحبَ أخته إل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د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دينتنا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/>
        <w:jc w:val="right"/>
        <w:rPr/>
      </w:pPr>
      <w:r>
        <w:rPr>
          <w:rFonts w:cs="Simplified Arabic" w:ascii="Simplified Arabic" w:hAnsi="Simplified Arabic"/>
          <w:sz w:val="28"/>
          <w:szCs w:val="28"/>
          <w:lang w:bidi="ar-L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سبب منع بعض الكلمات التالية من الصرف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ه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 لح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ق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عامر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ابراهيم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>_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ربيع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خليل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عدنان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بيروت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أسارير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>_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سعاد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لحم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عنترة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تماثيل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بيتي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LB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الشجرة</w:t>
      </w:r>
      <w:r>
        <w:rPr>
          <w:rFonts w:ascii="Arial" w:hAnsi="Arial" w:eastAsia="Arial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LB"/>
        </w:rPr>
        <w:t>خضراء</w:t>
      </w:r>
      <w:r>
        <w:rPr>
          <w:rFonts w:ascii="Arial" w:hAnsi="Arial" w:eastAsia="Arial"/>
          <w:sz w:val="28"/>
          <w:sz w:val="28"/>
          <w:szCs w:val="28"/>
          <w:lang w:val="en-GB" w:bidi="ar-LB"/>
        </w:rPr>
        <w:t xml:space="preserve"> </w:t>
      </w:r>
      <w:r>
        <w:rPr>
          <w:rFonts w:cs="Simplified Arabic" w:ascii="Arial" w:hAnsi="Arial"/>
          <w:sz w:val="28"/>
          <w:szCs w:val="28"/>
          <w:lang w:val="en-GB" w:bidi="ar-LB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sz w:val="28"/>
          <w:szCs w:val="28"/>
          <w:lang w:val="en-GB" w:bidi="ar-LB"/>
        </w:rPr>
      </w:pPr>
      <w:r>
        <w:rPr>
          <w:rFonts w:cs="Simplified Arabic" w:ascii="Simplified Arabic" w:hAnsi="Simplified Arabic"/>
          <w:sz w:val="28"/>
          <w:szCs w:val="28"/>
          <w:lang w:val="en-GB" w:bidi="ar-LB"/>
        </w:rPr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لمة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بب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قرأ النّصّ التالي، ثمّ أجب عن الأسئلة اللّاحق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درنا بيروت صباحًا متوجّهين إلى جبل الأرز، يُرافقنا ثلاثة من معلّمين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 وأسامة وأحم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ّا معلّمة الجغرافية سعاد، فقد لحقت بنا بعد س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ندما وصلنا، بدأت تشرح لنا أنّ من خشب الأرز بنى سُليمان هيكل أورشليم ، ومن حجارة الجبل نحت الفينيقيون لإيلٍ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هي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شادوا 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عشتر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عا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LB"/>
        </w:rPr>
        <w:t>١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اضبط هذا النّصّ بالشكل التّ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LB"/>
        </w:rPr>
        <w:t>٢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استخرج أربعة أسماء ممنوعة من الصرف يكون سبب منع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مختلفًا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 xml:space="preserve"> عن الآخر وحدّده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م الممنوع من الصر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بب منع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LB"/>
        </w:rPr>
        <w:t>٣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اعرب ما تحته خط في النّصّ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-------------------------------------------------------------------------------------------------------------------------------------------------------------------------------------------- ----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>۱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ستخرج المبتدأ من الجمل التالية واذكر نوعه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tl w:val="true"/>
        </w:rPr>
        <w:t>هذا الشخص أعرف أباه</w:t>
      </w:r>
      <w:r>
        <w:rPr>
          <w:rtl w:val="true"/>
        </w:rPr>
        <w:t xml:space="preserve">. _ </w:t>
      </w:r>
      <w:r>
        <w:rPr>
          <w:rtl w:val="true"/>
        </w:rPr>
        <w:t xml:space="preserve">من أنت؟ </w:t>
      </w:r>
      <w:r>
        <w:rPr>
          <w:rtl w:val="true"/>
        </w:rPr>
        <w:t xml:space="preserve">_ </w:t>
      </w:r>
      <w:r>
        <w:rPr>
          <w:rtl w:val="true"/>
        </w:rPr>
        <w:t xml:space="preserve">من يدرسْ ينجحْ </w:t>
      </w:r>
      <w:r>
        <w:rPr>
          <w:rtl w:val="true"/>
        </w:rPr>
        <w:t xml:space="preserve">_ </w:t>
      </w:r>
      <w:r>
        <w:rPr>
          <w:rtl w:val="true"/>
        </w:rPr>
        <w:t>ما اللّه إلاّ حاكم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5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بتدأ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>۲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ستخرج الخبر من الجمل التالية واذكر نوعه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tl w:val="true"/>
        </w:rPr>
        <w:t xml:space="preserve">في قريتنا ثلوج </w:t>
      </w:r>
      <w:r>
        <w:rPr>
          <w:rtl w:val="true"/>
        </w:rPr>
        <w:t xml:space="preserve">_ </w:t>
      </w:r>
      <w:r>
        <w:rPr>
          <w:rtl w:val="true"/>
        </w:rPr>
        <w:t xml:space="preserve">ما العلم؟ </w:t>
      </w:r>
      <w:r>
        <w:rPr>
          <w:rtl w:val="true"/>
        </w:rPr>
        <w:t xml:space="preserve">_ </w:t>
      </w:r>
      <w:r>
        <w:rPr>
          <w:rtl w:val="true"/>
        </w:rPr>
        <w:t>من أنت؟</w:t>
      </w:r>
      <w:r>
        <w:rPr>
          <w:rtl w:val="true"/>
        </w:rPr>
        <w:t xml:space="preserve">_ </w:t>
      </w:r>
      <w:r>
        <w:rPr>
          <w:rtl w:val="true"/>
        </w:rPr>
        <w:t>ما عالم بالأمر إلا أخوك</w:t>
      </w:r>
      <w:r>
        <w:rPr/>
        <w:t xml:space="preserve"> 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ه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بر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>۳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ضع خطًّا تحت الخبر واذكر سبب ت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ه على المبتد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ي كتاب جديد</w:t>
      </w:r>
      <w:r>
        <w:rPr>
          <w:rFonts w:ascii="Simplified Arabic" w:hAnsi="Simplified Arabic" w:cs="Simplified Arabic"/>
          <w:sz w:val="28"/>
          <w:sz w:val="28"/>
          <w:szCs w:val="28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.----------------------------------------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ى موعد البرنامج؟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-------------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وطن جيشه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.---------------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 هذا؟</w:t>
      </w:r>
      <w:r>
        <w:rPr>
          <w:rFonts w:cs="Simplified Arabic" w:ascii="Simplified Arabic" w:hAnsi="Simplified Arabic"/>
          <w:sz w:val="28"/>
          <w:szCs w:val="28"/>
          <w:lang w:bidi="ar-LB"/>
        </w:rPr>
        <w:t>----------------------------------------------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--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غرفةِ الصّفِّ جوُّها الخاصُّ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 طاولتي كتُبٌ كثيرةٌ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ف صورتُك؟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-------------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 صادق إلّا الفت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</w:r>
    </w:p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lang w:bidi="ar-LB"/>
        </w:rPr>
        <w:t>٤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ضع خطًّا تحت المبتدأ واذكر سبب ت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ه وجوبًا على الخبر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8370" w:leader="none"/>
        </w:tabs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 ف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-----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 الطفل إلاّ براءة لطيفةٌ</w:t>
      </w:r>
      <w:r>
        <w:rPr>
          <w:rFonts w:ascii="Simplified Arabic" w:hAnsi="Simplified Arabic" w:cs="Simplified Arabic"/>
          <w:sz w:val="28"/>
          <w:sz w:val="28"/>
          <w:szCs w:val="28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.--------------------------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ميرٌ قريبي</w:t>
      </w:r>
      <w:r>
        <w:rPr>
          <w:rFonts w:cs="Simplified Arabic" w:ascii="Simplified Arabic" w:hAnsi="Simplified Arabic"/>
          <w:sz w:val="28"/>
          <w:szCs w:val="28"/>
          <w:lang w:bidi="ar-LB"/>
        </w:rPr>
        <w:t xml:space="preserve">.------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يشاهد البحر يرَ ازرقاقَه الأخّاذَ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لُ صديقي الوفيُّ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---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ّما الشابُّ عنفوانُ الحياةِ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----------------------------  </w:t>
      </w:r>
    </w:p>
    <w:p>
      <w:pPr>
        <w:pStyle w:val="Normal"/>
        <w:tabs>
          <w:tab w:val="clear" w:pos="720"/>
          <w:tab w:val="left" w:pos="8370" w:leader="none"/>
        </w:tabs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LB"/>
        </w:rPr>
        <w:t>٥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حدّد نوع الاسماء التي تحتها خطّ ومحلّها من الاعر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ضربت؟ 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صلت؟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ريت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 xml:space="preserve">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عجبني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–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عائدٌ؟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ظَلَمَكَ؟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مت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ُلِدْتَ؟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أَدقَّ كلامَ الخطيبِ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LB"/>
        </w:rPr>
        <w:t>أين</w:t>
      </w:r>
      <w:r>
        <w:rPr>
          <w:rtl w:val="true"/>
        </w:rPr>
        <w:t xml:space="preserve"> مقعدك؟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لّه من الاعراب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LB"/>
        </w:rPr>
        <w:t>٦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خرج من الجمل التالية المبتدأ والخبر وحدّد نوع كلّ م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ذو العقلِ سيّدُ نفسِهِ </w:t>
      </w:r>
      <w:r>
        <w:rPr>
          <w:rtl w:val="true"/>
        </w:rPr>
        <w:t xml:space="preserve">_ </w:t>
      </w:r>
      <w:r>
        <w:rPr>
          <w:rtl w:val="true"/>
        </w:rPr>
        <w:t>فوق الطاولةِ كتابان يُعالجان أمورًا تاريخيّةً</w:t>
      </w:r>
      <w:r>
        <w:rPr>
          <w:rtl w:val="true"/>
        </w:rPr>
        <w:t xml:space="preserve">. _ </w:t>
      </w:r>
      <w:r>
        <w:rPr>
          <w:rtl w:val="true"/>
        </w:rPr>
        <w:t>من أنت؟</w:t>
      </w:r>
      <w:r>
        <w:rPr>
          <w:rtl w:val="true"/>
        </w:rPr>
        <w:t xml:space="preserve">._  </w:t>
      </w:r>
      <w:r>
        <w:rPr>
          <w:rtl w:val="true"/>
        </w:rPr>
        <w:t>المائدة أطباقها شهيّة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بتد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ب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48:00Z</dcterms:created>
  <dc:creator>DR.Ahmed Saker 2O11</dc:creator>
  <dc:description/>
  <cp:keywords/>
  <dc:language>en-US</dc:language>
  <cp:lastModifiedBy>HP1</cp:lastModifiedBy>
  <dcterms:modified xsi:type="dcterms:W3CDTF">2020-03-08T15:40:00Z</dcterms:modified>
  <cp:revision>2</cp:revision>
  <dc:subject/>
  <dc:title/>
</cp:coreProperties>
</file>